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« 24» июня 2016 года                                                     </w:t>
        <w:tab/>
        <w:t xml:space="preserve">  № 218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О назначении  членов  избирательной комиссии   городского поселения «Забайкальское» с правом решающего голос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досрочным прекращением полномочий членов  избирательной комиссии городского поселения «Забайкальское» с правом решающего голоса Козловой Ирины Витальевны, назначенной в состав  избирательной комиссии городского поселения «Забайкальское» решением Совета городского поселения «Забайкальское» от 31 января 2012 года № 267, предложенную в состав собранием избирателей дома № 14 по ул. Железнодорожная, пгт.Забайкальск, Забайкальского района, Забайкальского края; Олейник Надежды Николаевны, назначенной в состав  избирательной комиссии городского поселения «Забайкальское» решением Совета городского поселения «Забайкальское» от 23 сентября  2011 года № 241, предложенную в состав собранием избирателей дома № 81 по ул. Комсомольская, пгт.Забайкальск, Забайкальского района, Забайкальского края; Ивановой Инны Викторовны, назначенной в состав  избирательной комиссии городского поселения «Забайкальское» решением Совета городского поселения «Забайкальское» от 23 сентября  2011 года № 241, предложенную в состав собранием избирателей ООО «Заб.В.Т.С.»; рассмотрев предложения по кандидатурам для назначения в состав  избирательной комиссии городского поселения «Забайкальское» с правом решающего голоса,  руководствуясь статьями  22,  24,  пунктом 11 статьи 29  Федерального закона от 12.06.2002 г.   № 67 – ФЗ «Об основных гарантиях избирательных прав и права на участие в референдуме граждан Российской Федерации», статьей 26  Закона Забайкальского края  от 06.07.2010г. № 385-ЗЗК « О муниципальных выборах в Забайкальском крае», Совет город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Козлову Ирину Витальевну,  06 апреля 1982 года рождения,  образование высшее,  старшего специалиста-юриста Совета городского поселения «Забайкальское», предложенную  в состав комиссии собранием избирателей дома № 14 по ул. Железнодорожная,  членом   избирательной комиссии городского поселения «Забайкальское»  с правом решающего голос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 момента его официального опубликования.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информационном вестнике «Вести Забайкальска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городского поселения «Забайкальское»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байкальское»                                                                                 С.П.Гал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6:00Z</dcterms:created>
  <dc:creator>User</dc:creator>
  <dc:description/>
  <cp:keywords/>
  <dc:language>en-US</dc:language>
  <cp:lastModifiedBy>Admin</cp:lastModifiedBy>
  <cp:lastPrinted>2016-06-23T21:46:00Z</cp:lastPrinted>
  <dcterms:modified xsi:type="dcterms:W3CDTF">2016-06-27T05:11:00Z</dcterms:modified>
  <cp:revision>5</cp:revision>
  <dc:subject/>
  <dc:title> </dc:title>
</cp:coreProperties>
</file>